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» 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» 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2017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нии межведомственной комиссии по профилактике и противодействию коррупции на территории муниципального района Сергиевский</w:t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6г. № 131-ФЗ «Об общих принципах организации местного самоуправления в Российской Федерации», Федеральным законом Российской Федерации от 25.12.2008г.  № 273-ФЗ «О противодействии корруп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01.04. 2016 года № 147 «О Национальном плане противодействия коррупции на 2016 – 2017 годы», Уставом муниципального района Сергиевский, в целях координации осуществления мер по противодействию коррупции на территории муниципального района Сергиевский, администрация муниципального района Сергиевский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межведомственную комиссию по профилактике и противодействию коррупции на территории муниципального района Сергие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ложение о межведомственной комиссии по профилактике и противодействию коррупции на территории муниципального района Сергиевский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межведомственной комиссии по профилактике и противодействию коррупции на территории муниципального района Сергиевский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муниципального района Сергиевский (далее - постановление) № 1318 от 21.11.2013г. «О создании Совета по профилактике и противодействию коррупции на территории муниципального района Сергиевский», с изменениями в редакции постановлений: № 289 от 14.03.2014г., № 177 от 16.02.2015г., № 1100 от 20.08.2015г., № 1035 от 15.09.2016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района Сергиевский Заболотина С.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А.А.Весело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Заикин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655) 22310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45 от</w:t>
      </w:r>
      <w:r>
        <w:rPr>
          <w:rFonts w:cs="Times New Roman" w:ascii="Times New Roman" w:hAnsi="Times New Roman"/>
          <w:sz w:val="28"/>
          <w:szCs w:val="28"/>
        </w:rPr>
        <w:t xml:space="preserve"> «__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>__»______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______2017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ЖВЕДОМСТВЕННОЙ КОМИССИИ ПО ПРОФИЛАКТИКЕ И ПРОТИВОДЕЙСТВИЮ КОРРУПЦИИ НА ТЕРРИТОРИИ МУНИЦИПАЛЬНОГО РАЙОНА СЕРГИЕ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межведомственной комиссии по профилактике и противодействию коррупции на территории муниципального района Сергиевский (далее -  Положение) разработано в соответствии Федеральным законом Российской Федерации от 06.10.2006г. № 131-ФЗ «Об общих принципах организации местного самоуправления в Российской Федерации», Федеральным законом Российской Федерации от 25.12.2008г.  № 273-ФЗ «О противодействии корруп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1.04. 2016 года № 147 «О Национальном плане противодействия коррупции на 2016 – 2017 годы», Уставом муниципального района Сергиевски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профилактике и противодействию коррупции на территории муниципального района Сергиевский (далее – Комиссия) является постоянно действующим межведомственным коллегиальным совещательным органом, образованным для определения приоритетных направлений в сфере борьбы с коррупцией на территории муниципального района Сергиевский и создания эффективной системы противодействия коррупции в органах местного самоуправления муниципального района Сергиевски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Самарской области, а также муниципальными правовыми актами муниципального района Сергиевский и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во взаимодействии с территориальными федеральными органами исполнительной власти, правоохранительными органами, органами исполнительной власти субъекта, органами исполнительной власти Самарской области, органами местного самоуправления муниципального района Сергиевски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жение о Комиссии утверждается постановлением администрации муниципального района Сергиевск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ПРАВА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одготовка предложений администрации муниципального района Сергиевский, касающихся выработки и реализации мер в области противодействия коррупци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координация деятельности органов местного самоуправления муниципального района Сергиевский по реализации мер в области противодействия коррупци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и устранение причин и условий, способствующих возникновению коррупци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проведения антикоррупционной экспертизы нормативных правовых актов органов местного самоуправления район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проведения антикоррупционного мониторинга в районе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контроль за реализацией мероприятий по противодействию коррупции, предусмотренных Программой противодействия коррупции в органах местного самоуправления муниципального района Сергиевски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действие формированию системы антикоррупционной пропаганды и антикоррупционного мировоззр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Для осуществления своих задач Комиссия имеет право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 получать в установленном порядке необходимые для работы Комиссии материалы и информацию от структурных подразделений Администрации муниципального района Сергиевский и подведомственных учреждений, правоохранительных органов, территориальных органов государственной власти Самарской области, общественных объединений и организаци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 приглашать на заседания Комиссии должностных лиц территориальных органов государственной власти, органов местного самоуправления муниципального района Сергиевский, а также представителей общественных объединений и организаци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оздавать рабочие (экспертные) группы для решения вопросов, относящихся к компетенции Комиссии и определять порядок работы этих групп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заслушивать на заседаниях членов Комиссии, руководителей структурных подразделений Администрации района, иных приглашенных для участия в заседаниях Комиссии лиц по вопросам деятельности Комисси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вносить в установленном порядке в администрацию муниципального района Сергиевский предложения по вопросам, относящимся к компетенции Комиссии и требующим решени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направлять своих представителей для участия в совещаниях, конференциях и семинарах по вопросам противодействия коррупци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организовывать и проводить координационные совещания и рабочие встречи по вопросам противодействия коррупции в муниципальном районе Сергиевски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осуществлять иные полномочия в пределах своей компетен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Персональный и количественный состав Комиссии утверждается Постановлением администрации муниципального района Сергиевски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Комиссия формируется в составе председателя Комиссии, его заместителя, секретаря и членов Комисс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При Комиссии могут создаваться временные или постоянные рабочие (экспертные) группы для решения задач Комиссии, состав которых утверждается председателем Комисс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ЛНОМОЧИЯ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Комиссия в пределах своих полномоч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приоритетные направления муниципальной антикоррупционной политики района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ает поручения по разработке и реализации антикоррупционных планов, программ, перечней мероприятий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существляет оценку эффективности реализации принятых решений по вопросам противодействия коррупции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рассматривает результаты антикоррупционной экспертизы отдельных проектов нормативных правовых актов органов местного самоуправления района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рассматривает на заседаниях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ю о возникновении конфликтных и иных проблемных ситуаций, свидетельствующих о возможном наличии признаков коррупции, организует экспертное изучение этих ситуаций с целью последующего информирования правоохранительных органов для принятия соответствующих мер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ырабатывает рекомендации по организации мероприятий по просвещению и агитации населения, лиц, замещающих муниципальные должности, муниципальных служащих в целях формирования у них навыков антикоррупционного поведения, а также нетерпимого отношения к коррупционным проявлениям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содействует осуществлению общественного контроля за реализацией муниципальной антикоррупционной политики в район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участвует в подготовке проектов муниципальных правовых актов органов местного самоуправления района по вопросам противодействия коррупци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ЛНОМОЧИЯ ЧЛЕНОВ КОМИССИИ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Председатель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left="-360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существляет руководство деятельностью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озывает заседания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утверждает повестки заседани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едет заседания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одписывает протоколы заседани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ие докумен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Секретарь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существляет подготовку заседани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ставляет планы его работы, формирует проекты повесток заседани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нимает участие в подготовке материалов по внесенным на рассмотрение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ам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едет документацию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ставляет списки участников заседания, уведомляет их о дате, месте и времени проведения заседания и знакомит с материалами, подготовленными для рассмотрения на заседании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контролирует своевременное представление материалов и документов для рассмотрения на заседаниях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оставляет и подписывает протоколы заседани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существляет контроль за выполнением решени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ыполняет поручения председателя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Члены </w:t>
      </w: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вносить предложения по планам работы Комиссии и проектам повесток заседани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порядку рассмотрения и существу обсуждаемых вопросов, выступать на заседаниях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имеют право знакомиться с документами и материалами, непосредственно касающимися деятельности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ладают равными правами при обсуждении вопросов, внесенных в повестку дня заседания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РЯДОК РАБОТЫ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Основной формой работы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заседания, которые проводятся по мере необходимости, но не реже одного раза  в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ланом работы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Члены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ют свои предложения по формированию плана заседани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ледующий год секретарю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20 декабря текущего г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Заседания могут быть открытыми и закрыты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Подготовка материалов к заседанию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редставителями тех органов и организаций, к ведению которых относятся вопросы повестки дн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Все необходимые материалы и проект решения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ассматриваемому вопросу должны быть представлены секретарю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, чем за 5 дней до проведения засед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Заседание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 Председатель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в его отсутствие заместитель Председателя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Члены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ы присутствовать на его заседания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 О невозможности присутствовать на заседании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важительной причине член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лаговременно информирует Председателя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9. В случае отсутствия члена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аседании он вправе изложить свое мнение по рассматриваемым вопросам в письменной форме, которое доводится до участников заседания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тражается в протокол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0. Делегирование членами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их полномочий иным лицам не допускает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1. Заседание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мочно, если на нем присутствует более половины от численного состава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2. Решения  принимаются простым большинством голосов присутствующих на заседании членов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3. Решение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ормляется протоколом, который ведется секретарем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писывается председательствующим на заседании и секретарем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4. Члены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ют на себя обязательства  о неразглашении сведений, затрагивающих честь и достоинство граждан, другой конфиденциальной информации, которая рассмотрена на заседании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1"/>
        <w:spacing w:lineRule="atLeast" w:line="0" w:before="0" w:after="0"/>
        <w:ind w:right="-36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1"/>
        <w:spacing w:lineRule="atLeast" w:line="0" w:before="0" w:after="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Style11"/>
        <w:spacing w:lineRule="atLeast" w:line="0" w:before="0" w:after="0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0" w:before="0" w:after="0"/>
        <w:ind w:right="-365" w:firstLine="709"/>
        <w:jc w:val="both"/>
        <w:rPr/>
      </w:pPr>
      <w:r>
        <w:rPr>
          <w:sz w:val="28"/>
          <w:szCs w:val="28"/>
        </w:rPr>
        <w:t>7.1. Организационно-техническое обеспечение работы Комиссии осуществляется администрацией муниципального района Сергиевский.</w:t>
      </w:r>
    </w:p>
    <w:p>
      <w:pPr>
        <w:pStyle w:val="Style11"/>
        <w:spacing w:lineRule="atLeast" w:line="0" w:before="0" w:after="0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омиссия прекращает свою деятельность на основании постановления администрации муниципального района Сергиевск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45 от «__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>__»______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______2017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офилактике и противодействию коррупции на территории муниципального района Серги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жведомственной комисс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 А.А. – Глава муниципального района Серги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межведомственной комисс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масов А.И. – первый заместитель Главы муниципального района Сергиев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комиссии: 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кин А.В. – главный специалист отдела по административной практике администрации муниципального района Сергиевский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:   Рябов В.И. – прокурор Сергиевск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(по согласованию)</w:t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офеев Д.Н. – начальник отдела МВД России по Сергиевскому району </w:t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отин С.Г. - заместитель Главы муниципального района Сергиевский </w:t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в А.Е. - заместитель Главы  муниципального района Сергиевский </w:t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ыгина Ю.В. – руководитель Правого управления администрации муниципального района Сергиевск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типова Е.Г. – начальник отдела по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е с персоналом администрации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 А.А. – руководитель Контрольного управления администрации муниципальн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Сергиевский</w:t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ришин Е.Г.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уководитель муниципального бюджетного учреждения </w:t>
      </w:r>
    </w:p>
    <w:p>
      <w:pPr>
        <w:pStyle w:val="Normal"/>
        <w:ind w:left="4678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Центр общественных организаций»</w:t>
      </w:r>
    </w:p>
    <w:p>
      <w:pPr>
        <w:pStyle w:val="Normal"/>
        <w:ind w:left="467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456C5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9:00Z</dcterms:created>
  <dc:creator>$$$</dc:creator>
  <dc:description/>
  <cp:keywords/>
  <dc:language>en-US</dc:language>
  <cp:lastModifiedBy>admin</cp:lastModifiedBy>
  <cp:lastPrinted>2017-05-11T08:54:00Z</cp:lastPrinted>
  <dcterms:modified xsi:type="dcterms:W3CDTF">2017-05-29T10:45:00Z</dcterms:modified>
  <cp:revision>7</cp:revision>
  <dc:subject/>
  <dc:title/>
</cp:coreProperties>
</file>